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393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管理学学科工商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kinsoku w:val="true"/>
        <w:autoSpaceDE w:val="true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 xml:space="preserve">　 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val="en-US" w:eastAsia="zh-CN"/>
        </w:rPr>
        <w:t>春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会计学（财会方向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专业规则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98"/>
        <w:gridCol w:w="630"/>
        <w:gridCol w:w="795"/>
        <w:gridCol w:w="630"/>
        <w:gridCol w:w="450"/>
        <w:gridCol w:w="720"/>
        <w:gridCol w:w="2565"/>
        <w:gridCol w:w="405"/>
        <w:gridCol w:w="765"/>
        <w:gridCol w:w="675"/>
        <w:gridCol w:w="540"/>
        <w:gridCol w:w="600"/>
      </w:tblGrid>
      <w:tr>
        <w:trPr>
          <w:trHeight w:val="3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学（财会方向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305411020303</w:t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50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75" w:hRule="atLeast"/>
        </w:trPr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数学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计学原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法律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会法规与职业道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人理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核算模拟实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6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实践（会专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技能实训（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延展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家税收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会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算化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管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级财务会计（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1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级财务会计（二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7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其中“★”表示核心双证课程、“☆”表示辅助双证课程，在课程名称前面标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严慧英</w:t>
      </w:r>
    </w:p>
    <w:sectPr>
      <w:type w:val="nextPage"/>
      <w:pgSz w:w="11906" w:h="16838"/>
      <w:pgMar w:left="9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1:18Z</dcterms:created>
  <dc:creator/>
  <dc:description/>
  <dc:language>en-US</dc:language>
  <cp:lastModifiedBy/>
  <dcterms:modified xsi:type="dcterms:W3CDTF">1899-12-30T00:00:00Z</dcterms:modified>
  <cp:revision>0</cp:revision>
  <dc:subject/>
  <dc:title>新城电大管理学学科工商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