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护理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913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27"/>
        <w:gridCol w:w="2640"/>
        <w:gridCol w:w="2565"/>
        <w:gridCol w:w="2565"/>
        <w:gridCol w:w="2565"/>
        <w:gridCol w:w="1177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1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1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春护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晓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秋护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春护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秋护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lang w:val="en-US" w:eastAsia="zh-CN"/>
              </w:rPr>
              <w:t>春护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lang w:val="en-US" w:eastAsia="zh-CN"/>
              </w:rPr>
              <w:t>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2004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设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社会实践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人体解剖学与组织胚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人体解剖学与组织胚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人体解剖学与组织胚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人体解剖学与组织胚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周日上午上课时间为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周日下午上课时间为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</w:tc>
      </w:tr>
      <w:tr>
        <w:trPr>
          <w:trHeight w:val="1597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医护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医护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医护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医护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:30-17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6.5/6.19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6.5/6.19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6.5/6.19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6.5/6.19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老年康复护理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老年心理健康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中医护理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    选修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老年康复护理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老年心理健康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中医护理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    选修自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老年康复护理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老年心理健康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中医护理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    选修自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学习指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 xml:space="preserve">     集中培训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9:00Z</dcterms:created>
  <dc:creator>zqh</dc:creator>
  <dc:description/>
  <dc:language>en-US</dc:language>
  <cp:lastModifiedBy>Administrator</cp:lastModifiedBy>
  <cp:lastPrinted>2015-09-25T09:50:00Z</cp:lastPrinted>
  <dcterms:modified xsi:type="dcterms:W3CDTF">2016-03-28T01:05:07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