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土木工程本科课程时间安排表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68"/>
        <w:gridCol w:w="2812"/>
        <w:gridCol w:w="2956"/>
        <w:gridCol w:w="3060"/>
        <w:gridCol w:w="2893"/>
      </w:tblGrid>
      <w:tr>
        <w:trPr>
          <w:trHeight w:val="87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6325" cy="3486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</w:tr>
      <w:tr>
        <w:trPr>
          <w:trHeight w:val="1529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室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5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钢结构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钢结构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钢结构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地质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地质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地质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设计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结构试验》必修自学；《中华文化概说》选修自学；《课程设计》、《生产实习》集中实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结构试验》必修自学；《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凝土组合结构》、《中华文化概说》选修自学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凝土组合结构》选修自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文化概说》选修自学；《国家开放大学学习指南》上机培训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3:00Z</dcterms:created>
  <dc:creator>zqh</dc:creator>
  <dc:description/>
  <cp:keywords/>
  <dc:language>en-US</dc:language>
  <cp:lastModifiedBy>X</cp:lastModifiedBy>
  <cp:lastPrinted>2014-03-12T16:50:00Z</cp:lastPrinted>
  <dcterms:modified xsi:type="dcterms:W3CDTF">2017-04-05T07:1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