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商管理</w:t>
      </w:r>
      <w:r>
        <w:rPr>
          <w:rFonts w:ascii="宋体" w:hAnsi="宋体" w:cs="宋体"/>
          <w:b/>
          <w:bCs/>
          <w:sz w:val="32"/>
          <w:szCs w:val="32"/>
        </w:rPr>
        <w:t>专科课程时间安排表</w:t>
      </w:r>
    </w:p>
    <w:tbl>
      <w:tblPr>
        <w:tblW w:w="146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91"/>
        <w:gridCol w:w="3244"/>
        <w:gridCol w:w="3243"/>
        <w:gridCol w:w="3247"/>
      </w:tblGrid>
      <w:tr>
        <w:trPr>
          <w:trHeight w:val="9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721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统计学原理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建生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721672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统计学原理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建生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721672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统计学原理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建生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721672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经济数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 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杨小康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918707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经济数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杨小康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918707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经济数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杨小康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918707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经济数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杨小康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918707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场营销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场营销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场营销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137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与运营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域文化（专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与运营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域文化（专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与运营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域文化（专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与运营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域文化（专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7-09-25T07:29:17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