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物流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3903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73"/>
        <w:gridCol w:w="2895"/>
        <w:gridCol w:w="3345"/>
        <w:gridCol w:w="3750"/>
      </w:tblGrid>
      <w:tr>
        <w:trPr>
          <w:trHeight w:val="9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750</wp:posOffset>
                      </wp:positionV>
                      <wp:extent cx="803275" cy="590550"/>
                      <wp:effectExtent l="3175" t="4445" r="3175" b="4445"/>
                      <wp:wrapNone/>
                      <wp:docPr id="1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.5pt" to="84.05pt,48.95pt" ID="直线 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2710</wp:posOffset>
                      </wp:positionV>
                      <wp:extent cx="1116330" cy="523875"/>
                      <wp:effectExtent l="2540" t="4445" r="2540" b="4445"/>
                      <wp:wrapNone/>
                      <wp:docPr id="2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3pt" to="83.2pt,48.5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632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632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b/>
                <w:kern w:val="2"/>
                <w:sz w:val="21"/>
                <w:lang w:val="en-US" w:eastAsia="zh-CN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  <w:p>
            <w:pPr>
              <w:pStyle w:val="Normal"/>
              <w:ind w:firstLine="632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632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  <w:r>
              <w:rPr>
                <w:b/>
                <w:lang w:val="en-US" w:eastAsia="zh-CN"/>
              </w:rPr>
              <w:t>5</w:t>
            </w:r>
          </w:p>
        </w:tc>
      </w:tr>
      <w:tr>
        <w:trPr>
          <w:trHeight w:val="114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  <w:p>
            <w:pPr>
              <w:pStyle w:val="Normal"/>
              <w:spacing w:lineRule="auto" w:line="360"/>
              <w:ind w:firstLine="211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计算机文化基础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计算机文化基础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物流信息技术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物流信息技术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物流信息技术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供应链管理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供应链管理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习近平新时代中国特色社会主义思想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物流管理定量分析方法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物流管理定量分析方法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毛泽东思想和中国特色社会主义理论体系概论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严慧英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0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both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11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2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0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、国际贸易理论与实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国际贸易理论与实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、国际贸易理论与实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b/>
                <w:sz w:val="21"/>
                <w:szCs w:val="21"/>
                <w:lang w:val="en-US" w:eastAsia="zh-CN"/>
              </w:rPr>
              <w:t>国际贸易理论与实务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0-10-16T06:26:53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