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省电大新城分校</w:t>
      </w:r>
      <w:r>
        <w:rPr>
          <w:b/>
          <w:bCs/>
          <w:sz w:val="28"/>
          <w:szCs w:val="28"/>
        </w:rPr>
        <w:t>2010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学年度第二学期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机械制造及自动化本</w:t>
      </w:r>
      <w:r>
        <w:rPr>
          <w:b/>
          <w:bCs/>
          <w:sz w:val="32"/>
          <w:szCs w:val="28"/>
        </w:rPr>
        <w:t>科课表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8"/>
        <w:gridCol w:w="1818"/>
        <w:gridCol w:w="1818"/>
        <w:gridCol w:w="1818"/>
        <w:gridCol w:w="1818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0</wp:posOffset>
                      </wp:positionV>
                      <wp:extent cx="60896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94360"/>
                                <a:chOff x="0" y="0"/>
                                <a:chExt cx="6091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200" y="0"/>
                                  <a:ext cx="3042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6091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0.5pt;width:47.9pt;height:46.75pt" coordorigin="-59,-10" coordsize="958,935">
                      <v:line id="shape_0" from="420,-10" to="898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58" to="899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程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</w:tr>
      <w:tr>
        <w:trPr>
          <w:trHeight w:val="1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</w:tr>
      <w:tr>
        <w:trPr>
          <w:trHeight w:val="1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微机室一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15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传感器与测试技术课程设计》、《液压气动控制技术课程设计》、《机械制造工艺学课程设计》集中实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 xml:space="preserve">教室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 xml:space="preserve">教室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</w:tr>
      <w:tr>
        <w:trPr>
          <w:trHeight w:val="1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气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</w:tr>
      <w:tr>
        <w:trPr>
          <w:trHeight w:val="1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中华文化概说》、《工业设计基础》期末串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中华文化概说》、《工业设计基础》期末串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中华文化概说》期末串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0:00Z</dcterms:created>
  <dc:creator>dongli</dc:creator>
  <dc:description/>
  <cp:keywords/>
  <dc:language>en-US</dc:language>
  <cp:lastModifiedBy>DL</cp:lastModifiedBy>
  <cp:lastPrinted>2010-03-10T16:02:00Z</cp:lastPrinted>
  <dcterms:modified xsi:type="dcterms:W3CDTF">2011-03-15T03:00:00Z</dcterms:modified>
  <cp:revision>2</cp:revision>
  <dc:subject/>
  <dc:title>陕西省电大新城分校2005——2006学年度第一学期开放教育计算机专科课表</dc:title>
</cp:coreProperties>
</file>