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会计（本）</w:t>
      </w:r>
      <w:r>
        <w:rPr>
          <w:sz w:val="30"/>
        </w:rPr>
        <w:t>课程时间安排表</w:t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76"/>
        <w:gridCol w:w="2484"/>
        <w:gridCol w:w="2676"/>
        <w:gridCol w:w="2799"/>
      </w:tblGrid>
      <w:tr>
        <w:trPr>
          <w:trHeight w:val="71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99822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1.6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064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2pt" to="31.75pt,40.9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会计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lang w:val="en-US" w:eastAsia="zh-CN" w:bidi="ar-SA"/>
              </w:rPr>
              <w:t>22</w:t>
            </w:r>
            <w:r>
              <w:rPr>
                <w:b/>
                <w:bCs/>
                <w:kern w:val="2"/>
                <w:sz w:val="21"/>
                <w:lang w:val="en-US" w:eastAsia="zh-CN" w:bidi="ar-SA"/>
              </w:rPr>
              <w:t>秋会计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会计本</w:t>
            </w:r>
          </w:p>
        </w:tc>
      </w:tr>
      <w:tr>
        <w:trPr>
          <w:trHeight w:val="2052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课教师：杜小河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次，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课教师：杜小河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次，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习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近平新时代社会主义理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刘宁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机房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次课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688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间（上午午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:30--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国近现代史纲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  <w:t>60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次课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授教师：翟庆萱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bidi w:val="0"/>
              <w:jc w:val="both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200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（本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导学教师：康芳琴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color w:val="000000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（本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导学教师：康芳琴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color w:val="000000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马克思主义基本原理概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导学教师：严慧英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060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会计实务专题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021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会计信息系统（本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现代管理原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962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资产评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资产评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资产评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962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国际结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国际结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国际结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206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2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商务英语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2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管理模拟实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2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</cp:lastModifiedBy>
  <cp:lastPrinted>2023-02-22T09:01:00Z</cp:lastPrinted>
  <dcterms:modified xsi:type="dcterms:W3CDTF">2023-04-04T02:08:09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