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540" w:leader="none"/>
        </w:tabs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3</w:t>
      </w:r>
      <w:r>
        <w:rPr>
          <w:rFonts w:cs="宋体" w:ascii="宋体" w:hAnsi="宋体"/>
          <w:b/>
          <w:bCs/>
          <w:sz w:val="32"/>
          <w:szCs w:val="32"/>
        </w:rPr>
        <w:t>——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4</w:t>
      </w:r>
      <w:r>
        <w:rPr>
          <w:b/>
          <w:bCs/>
          <w:sz w:val="32"/>
          <w:szCs w:val="32"/>
        </w:rPr>
        <w:t>年度第</w:t>
      </w:r>
      <w:r>
        <w:rPr>
          <w:b/>
          <w:bCs/>
          <w:sz w:val="32"/>
          <w:szCs w:val="32"/>
          <w:lang w:val="en-US" w:eastAsia="zh-CN"/>
        </w:rPr>
        <w:t>一</w:t>
      </w:r>
      <w:r>
        <w:rPr>
          <w:b/>
          <w:bCs/>
          <w:sz w:val="32"/>
          <w:szCs w:val="32"/>
        </w:rPr>
        <w:t>学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期汉语中文专科课程时间安排表</w:t>
      </w:r>
    </w:p>
    <w:p>
      <w:pPr>
        <w:pStyle w:val="Normal"/>
        <w:tabs>
          <w:tab w:val="clear" w:pos="420"/>
          <w:tab w:val="left" w:pos="95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70840</wp:posOffset>
                </wp:positionV>
                <wp:extent cx="5420360" cy="5206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520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  <w:gridCol w:w="2460"/>
                              <w:gridCol w:w="2505"/>
                              <w:gridCol w:w="2505"/>
                            </w:tblGrid>
                            <w:tr>
                              <w:trPr>
                                <w:trHeight w:val="850" w:hRule="atLeas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班级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>课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</w:rPr>
                                    <w:t xml:space="preserve">星期                  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汉语言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秋中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春中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专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7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导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FF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基础写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教师：张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基础写作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导学教师：张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腾讯会议直播时间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、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自学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直播课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影视鉴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媒介理论与实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媒介理论与实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2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0"/>
                                      <w:szCs w:val="20"/>
                                      <w:lang w:val="en-US" w:eastAsia="zh-CN"/>
                                    </w:rPr>
                                    <w:t>修辞与言语艺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网络视频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代汉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2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国古代文化常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国古代文化常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国古代文学（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中国古代文学（上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文学概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文学概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古代汉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形势与政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4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人文英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学习网址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  <w:t>http://one.ouchn.c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exact"/>
                                <w:cantSplit w:val="true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宋体"/>
                                      <w:b/>
                                      <w:b/>
                                      <w:kern w:val="2"/>
                                      <w:sz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eastAsia="zh-CN"/>
                                    </w:rPr>
                                    <w:t>实践课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毕业实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汉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毕业作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汉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宋体" w:hAnsi="宋体" w:cs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2"/>
                                      <w:sz w:val="15"/>
                                      <w:szCs w:val="15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409.95pt;mso-wrap-distance-left:9pt;mso-wrap-distance-right:9pt;mso-wrap-distance-top:0pt;mso-wrap-distance-bottom:0pt;margin-top:29.2pt;mso-position-vertical-relative:text;margin-left:84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6"/>
                        <w:gridCol w:w="2460"/>
                        <w:gridCol w:w="2505"/>
                        <w:gridCol w:w="2505"/>
                      </w:tblGrid>
                      <w:tr>
                        <w:trPr>
                          <w:trHeight w:val="850" w:hRule="atLeas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pict>
                                <v:line id="shape_0" from="-7.7pt,-0.5pt" to="46.25pt,30.65pt" ID="Line 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-7.7pt,-0.5pt" to="28.25pt,46.25pt" ID="Line 2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班级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>课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</w:rPr>
                              <w:t xml:space="preserve">星期                  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春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汉语言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秋中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21"/>
                                <w:szCs w:val="21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春中文</w:t>
                            </w:r>
                            <w:r>
                              <w:rPr>
                                <w:rFonts w:ascii="宋体" w:hAnsi="宋体" w:cs="宋体"/>
                                <w:sz w:val="21"/>
                                <w:szCs w:val="21"/>
                                <w:lang w:val="en-US" w:eastAsia="zh-CN"/>
                              </w:rPr>
                              <w:t>专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97" w:hRule="exac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导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FF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基础写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教师：张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基础写作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导学教师：张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腾讯会议直播时间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、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自学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+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直播课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影视鉴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媒介理论与实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媒介理论与实务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862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0"/>
                                <w:szCs w:val="20"/>
                                <w:lang w:val="en-US" w:eastAsia="zh-CN"/>
                              </w:rPr>
                              <w:t>修辞与言语艺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网络视频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古代汉语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(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中国古代文化常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中国古代文化常识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06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中国古代文学（上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中国古代文学（上）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26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文学概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文学概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703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古代汉语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形势与政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4" w:hRule="exact"/>
                          <w:cantSplit w:val="true"/>
                        </w:trPr>
                        <w:tc>
                          <w:tcPr>
                            <w:tcW w:w="10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人文英语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学习网址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  <w:t>http://one.ouchn.cn</w:t>
                            </w:r>
                          </w:p>
                        </w:tc>
                      </w:tr>
                      <w:tr>
                        <w:trPr>
                          <w:trHeight w:val="630" w:hRule="exact"/>
                          <w:cantSplit w:val="true"/>
                        </w:trPr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宋体"/>
                                <w:b/>
                                <w:b/>
                                <w:kern w:val="2"/>
                                <w:sz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实践课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毕业实习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汉专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宋体" w:hAnsi="宋体" w:cs="宋体"/>
                                <w:color w:val="00000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毕业作业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汉专</w:t>
                            </w:r>
                            <w:r>
                              <w:rPr>
                                <w:rFonts w:eastAsia="宋体" w:cs="宋体" w:ascii="宋体" w:hAnsi="宋体"/>
                                <w:b w:val="false"/>
                                <w:bCs w:val="false"/>
                                <w:color w:val="000000"/>
                                <w:kern w:val="2"/>
                                <w:sz w:val="21"/>
                                <w:szCs w:val="21"/>
                                <w:lang w:val="en-US" w:eastAsia="zh-C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  <w:tc>
                          <w:tcPr>
                            <w:tcW w:w="2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宋体" w:hAnsi="宋体" w:cs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kern w:val="2"/>
                                <w:sz w:val="15"/>
                                <w:szCs w:val="15"/>
                                <w:lang w:val="en-US" w:eastAsia="zh-CN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685800" cy="396240"/>
                <wp:effectExtent l="2540" t="4445" r="2540" b="4445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46.25pt,30.65pt" ID="Line 3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97790</wp:posOffset>
                </wp:positionH>
                <wp:positionV relativeFrom="paragraph">
                  <wp:posOffset>-6350</wp:posOffset>
                </wp:positionV>
                <wp:extent cx="457200" cy="594360"/>
                <wp:effectExtent l="3810" t="3175" r="3810" b="317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7pt,-0.5pt" to="28.25pt,46.25pt" ID="Line 2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1906" w:h="16838"/>
      <w:pgMar w:left="170" w:right="17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2:25:00Z</dcterms:created>
  <dc:creator>zqh</dc:creator>
  <dc:description/>
  <dc:language>en-US</dc:language>
  <cp:lastModifiedBy>就这样</cp:lastModifiedBy>
  <cp:lastPrinted>2016-09-22T13:44:00Z</cp:lastPrinted>
  <dcterms:modified xsi:type="dcterms:W3CDTF">2023-09-25T02:08:44Z</dcterms:modified>
  <cp:revision>116</cp:revision>
  <dc:subject/>
  <dc:title>2009——2010年度第一学期工商本科课程时间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A6D816AC84422EAEA94D10E4C43B7C_13</vt:lpwstr>
  </property>
  <property fmtid="{D5CDD505-2E9C-101B-9397-08002B2CF9AE}" pid="3" name="KSOProductBuildVer">
    <vt:lpwstr>2052-12.1.0.15374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