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/>
          <w:sz w:val="28"/>
          <w:szCs w:val="28"/>
        </w:rPr>
        <w:t>大学新城分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b/>
          <w:sz w:val="28"/>
          <w:szCs w:val="28"/>
        </w:rPr>
        <w:t>季期末复习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同学们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转眼已到期末，</w:t>
      </w: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val="en-US" w:eastAsia="zh-CN"/>
        </w:rPr>
        <w:t>使同学们更好的</w:t>
      </w:r>
      <w:r>
        <w:rPr>
          <w:rFonts w:ascii="宋体" w:hAnsi="宋体" w:cs="宋体"/>
          <w:color w:val="000000"/>
          <w:kern w:val="0"/>
          <w:sz w:val="28"/>
          <w:szCs w:val="28"/>
        </w:rPr>
        <w:t>掌握所学知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扎实复习，查漏补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强化难点。学校决定在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--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，对本学期所开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修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课程进行期末强化复习，特别是对学生复习过程的重点、难点进行强化练兵。具体内容如下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各专业必修课程安排期末辅导及答疑。各专业教师会全天等候，上线组织期末复习并答疑解惑。具体时间安排如下：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45"/>
        <w:gridCol w:w="2730"/>
        <w:gridCol w:w="1055"/>
        <w:gridCol w:w="1261"/>
        <w:gridCol w:w="905"/>
        <w:gridCol w:w="1983"/>
      </w:tblGrid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时间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算化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清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苏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琼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调查研究与方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公共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专业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公共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控制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(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法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（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（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苏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企业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应用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数学（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清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文学专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行政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二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本科、建筑工程技术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施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宝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实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运营与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专业基础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类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专业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心理学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案例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管理与法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专业公共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苏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琼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管理与维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公共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清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胜古迹中的历史与文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（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存储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会计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汉语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写作（汉语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公共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原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概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人事政策与法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享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苏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律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组织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运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力学（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结构设计原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丽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慧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金融等经济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数学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思政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操作实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经营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芳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电子电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招聘与培训实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宝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卫生与保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造价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世界经济与政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  <w:tr>
        <w:trPr>
          <w:trHeight w:val="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月娥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:00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学期必修课</w:t>
      </w:r>
      <w:r>
        <w:rPr>
          <w:rFonts w:ascii="宋体" w:hAnsi="宋体" w:cs="宋体"/>
          <w:b w:val="false"/>
          <w:bCs w:val="false"/>
          <w:sz w:val="28"/>
          <w:szCs w:val="28"/>
        </w:rPr>
        <w:t>难点课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往届试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复习资料电子版将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日、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日集中上传至各专业群文件里，大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可以在各班级群</w:t>
      </w:r>
      <w:r>
        <w:rPr>
          <w:rFonts w:ascii="宋体" w:hAnsi="宋体" w:cs="宋体"/>
          <w:b w:val="false"/>
          <w:bCs w:val="false"/>
          <w:sz w:val="28"/>
          <w:szCs w:val="28"/>
        </w:rPr>
        <w:t>及时下载复习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促进同学们更好的掌握课程知识，顺利通过期末考核。本学期课程形成性考核要求大家必须按要求全部完成。其中线上形成性考核根据课程线上考核要求按时完成。线下形成性考核以纸质形成性考核作业完成情况为主，要求大家必须按要求完成后按时上交学校，学校统一安排评阅并给出成绩。形成性考核的完成情况将直接影响到课程最终考核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Arial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另外，学生也可以</w:t>
      </w:r>
      <w:r>
        <w:rPr>
          <w:rFonts w:ascii="宋体" w:hAnsi="宋体" w:cs="Arial"/>
          <w:color w:val="000000"/>
          <w:sz w:val="28"/>
          <w:szCs w:val="28"/>
        </w:rPr>
        <w:t>在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国家开放大学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Arial"/>
          <w:color w:val="000000"/>
          <w:sz w:val="28"/>
          <w:szCs w:val="28"/>
        </w:rPr>
        <w:t>学习平台上直接查阅相关课程的重难点讲解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及视频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28"/>
          <w:szCs w:val="28"/>
        </w:rPr>
        <w:t>教务处</w:t>
      </w:r>
    </w:p>
    <w:p>
      <w:pPr>
        <w:pStyle w:val="Normal"/>
        <w:spacing w:lineRule="exact" w:line="400"/>
        <w:ind w:firstLine="6746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2.12.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5">
    <w:name w:val="15"/>
    <w:basedOn w:val="Style13"/>
    <w:qFormat/>
    <w:rPr>
      <w:rFonts w:ascii="??;Times New Roman" w:hAnsi="??;Times New Roman" w:cs="??;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3:00Z</dcterms:created>
  <dc:creator>Administrator</dc:creator>
  <dc:description/>
  <dc:language>en-US</dc:language>
  <cp:lastModifiedBy>就这样</cp:lastModifiedBy>
  <cp:lastPrinted>2023-05-29T19:47:00Z</cp:lastPrinted>
  <dcterms:modified xsi:type="dcterms:W3CDTF">2023-05-29T12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7764318548ACAB18841DDA43C1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